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1 «Форматирование текста» </w:t>
      </w:r>
    </w:p>
    <w:p>
      <w:pPr>
        <w:pStyle w:val="Normal"/>
        <w:rPr/>
      </w:pPr>
      <w:r>
        <w:rPr/>
        <w:t xml:space="preserve">Цель: научиться форматировать текст (абзацы и символы); вставлять символы шрифта, отличного от основ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ерите следующий текст, растянув его на страницу и соблюдая все форматы абзацев и символов: выравнивание; левые и правые отступы; расстояния между абзацами; тип, размер и начертание шрифтов; интервалы между символами. Обратите внимание на ключи к заданию 1, расположенные после предлагаемого к набору текста (ключи подскажут вам, какие форматы нужно применить). Запишите текс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80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Ключи к заданию 1</w:t>
      </w:r>
    </w:p>
    <w:p>
      <w:pPr>
        <w:pStyle w:val="Normal"/>
        <w:rPr/>
      </w:pPr>
      <w:r>
        <w:rPr/>
        <w:t xml:space="preserve">1. Для всего текста (который мы будем набирать, выполняя задания №1-№11) установите левый отступ 1 см, правый 1,5 см, шрифт Times New Roman, размер символов 12 пт, выравнивание по ширине. </w:t>
      </w:r>
    </w:p>
    <w:p>
      <w:pPr>
        <w:pStyle w:val="Normal"/>
        <w:rPr/>
      </w:pPr>
      <w:r>
        <w:rPr/>
        <w:t xml:space="preserve">2. Левый отступ для строки с набором символов «Г96» равен 1 см. </w:t>
      </w:r>
    </w:p>
    <w:p>
      <w:pPr>
        <w:pStyle w:val="Normal"/>
        <w:rPr/>
      </w:pPr>
      <w:r>
        <w:rPr/>
        <w:t xml:space="preserve">3. Перед абзацем, содержащим слова «Доморяд Александр Петрович», установите отступ 140 пт. Для этого и пяти абзацев, следующих за ним, левый отступ равен 5 см. Для трех абзацев установлен разреженный в 2 пт. интервал между символами. Заметьте, что сочетания «Математические игры и развлечения» и «Избранное» выделены полужирным начертанием. </w:t>
      </w:r>
    </w:p>
    <w:p>
      <w:pPr>
        <w:pStyle w:val="Normal"/>
        <w:rPr/>
      </w:pPr>
      <w:r>
        <w:rPr/>
        <w:t>4. Установки форматирования для абзаца, начинающегося со слов «Сдано в набор», следующие: отступ перед абзацем 50 пт, левый отступ 0 см, размер шрифта 10 пт (все остальные установки такие же, как для всего текста). Обратите внимание, что символ «¼» можно найти среди элементов шрифта «Courier New», а символ «</w:t>
      </w:r>
      <w:r>
        <w:rPr>
          <w:rFonts w:cs="Symbol" w:ascii="Symbol" w:hAnsi="Symbol"/>
        </w:rPr>
        <w:t></w:t>
      </w:r>
      <w:r>
        <w:rPr/>
        <w:t xml:space="preserve">» есть в шрифте «Symbol». </w:t>
      </w:r>
    </w:p>
    <w:p>
      <w:pPr>
        <w:pStyle w:val="Normal"/>
        <w:rPr/>
      </w:pPr>
      <w:r>
        <w:rPr/>
        <w:t xml:space="preserve">5. Перед следующим абзацем отступ 200 пт. В дальнейшем размер шрифта 12 пт. </w:t>
      </w:r>
    </w:p>
    <w:p>
      <w:pPr>
        <w:pStyle w:val="Normal"/>
        <w:rPr/>
      </w:pPr>
      <w:r>
        <w:rPr/>
        <w:t xml:space="preserve">6. Перед абзацем «В книге представлены…» отступ 24 пт. </w:t>
      </w:r>
    </w:p>
    <w:p>
      <w:pPr>
        <w:pStyle w:val="Normal"/>
        <w:rPr/>
      </w:pPr>
      <w:r>
        <w:rPr/>
        <w:t xml:space="preserve">7. Перед абзацем «ISBN 5-09-001292-X…» отступ 24 пт, все символы в нем имеют полужирное начертание. </w:t>
      </w:r>
    </w:p>
    <w:p>
      <w:pPr>
        <w:pStyle w:val="Normal"/>
        <w:rPr/>
      </w:pPr>
      <w:r>
        <w:rPr/>
        <w:t xml:space="preserve">Обратите внимание, что набор символов «ББК 22.1я2я72» отодвинут к правому краю, что делается без использования табуляции или большого количества пробелов. Для этого достаточно произвести следующие действия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 xml:space="preserve">установить выравнивание по ширине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 xml:space="preserve">после набора «ББК 22.1я2я72» нажать клавиши {Shift+Enter} (принудительный конец строки, который употребляется в том случае, когда вам самим нужно определить конец строки внутри абзаца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 xml:space="preserve">заметить, что расстояния между четырьмя словами строки одинаковые, а нам нужно, чтобы «растянулось» только расстояние между сочетаниями «ISBN 5-09-001292-X» и «ББК 22.1я2я72»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 xml:space="preserve">чтобы устранить огрех, замените пробелы, которые не нужно растягивать, нерастяжимыми пробелами, нажимая клавиши {Shift+Ctrl+Пробел}. </w:t>
      </w:r>
    </w:p>
    <w:p>
      <w:pPr>
        <w:pStyle w:val="Normal"/>
        <w:spacing w:before="0" w:after="200"/>
        <w:rPr/>
      </w:pPr>
      <w:r>
        <w:rPr/>
        <w:t>8. Абзац «© Издательство…» имеет правое выравнивание. Символ «©» можно найти, например, среди элементов шрифта «Symbol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8:00Z</dcterms:created>
  <dc:creator>Павел</dc:creator>
  <dc:description/>
  <cp:keywords/>
  <dc:language>en-US</dc:language>
  <cp:lastModifiedBy>Павел</cp:lastModifiedBy>
  <cp:lastPrinted>2014-10-16T08:33:00Z</cp:lastPrinted>
  <dcterms:modified xsi:type="dcterms:W3CDTF">2014-10-16T09:32:00Z</dcterms:modified>
  <cp:revision>5</cp:revision>
  <dc:subject/>
  <dc:title/>
</cp:coreProperties>
</file>