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№10 «Создание титульного листа» </w:t>
      </w:r>
    </w:p>
    <w:p>
      <w:pPr>
        <w:pStyle w:val="Normal"/>
        <w:rPr/>
      </w:pPr>
      <w:r>
        <w:rPr/>
        <w:t xml:space="preserve">Цель: закрепить умение создавать рисунки средствами Word; научиться вставлять и редактировать рисунки из коллекции ClipArt или из файла; научиться работать с объектами WordArt. </w:t>
      </w:r>
    </w:p>
    <w:p>
      <w:pPr>
        <w:pStyle w:val="Normal"/>
        <w:rPr/>
      </w:pPr>
      <w:r>
        <w:rPr/>
        <w:t xml:space="preserve">Откройте файл math_games.doc. В начале открытого текста (первую страницу текста сделайте второй, вставив разрыв страниц) создайте титульный лист, похожий на следующий за данным абзацем. Обратите внимание на ключи к заданию 10. Запишите документ в свою папку под именем math_games.do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0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лючи к заданию 10</w:t>
      </w:r>
    </w:p>
    <w:p>
      <w:pPr>
        <w:pStyle w:val="Normal"/>
        <w:rPr/>
      </w:pPr>
      <w:r>
        <w:rPr/>
        <w:t xml:space="preserve">1. Рамка титульного листа создается при помощи двух прямоугольников: синего и поверх него белого с закругленными углами. Для этого: растяните на всю полосу набора прямоугольник, залейте его синим цветом и поместите позади текста; используя кнопку «Автофигуры», выберите в основных фигурах скругленный прямоугольник, растяните его поверх первого и залейте белым цветом, затем поместите позади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Элементы названия книги «Математические игры и развлечения« и «Избранное» являются объектами WordArt. Для создания такого объекта можете использовать кнопку «Добавить объект WordArt» панели «Рисов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разы «А.П.Доморяд» и «Издательство «Школьник» Волгоград, 2003 год» разместите с помощью кнопки «Надпис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исунок с человеком можно найти среди картинок, используя пункт меню «Вставка &gt; Рисунок &gt; Картинки…» (рисунки ClipArt). Если такой картинки найти не удалось, вставьте ее из файла circus.wmf, который расположен в архиве workwile.rar (при выполнении задания №2 вы должны были извлечь все файлы этого архива и поместить их в свою папку). Установите нужный размер рисунка, соблюдая пропор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исунок с кубиками можно найти также среди картинок коллекции ClipArt или в файле block.wmf (архив WorkFile.rar). Но в данном случае сначала придется рисунок отредактировать, т.е. убрать слитки золота и тени от них, придвинуть кубики друг к другу. Чтобы изменить внедренный рисунок, воспользуйтесь пунктом меню «Правка &gt; Изменить рисунок» (перед этим необходимо выделить нужный рисун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ния: </w:t>
      </w:r>
    </w:p>
    <w:p>
      <w:pPr>
        <w:pStyle w:val="Normal"/>
        <w:rPr/>
      </w:pPr>
      <w:r>
        <w:rPr/>
        <w:t xml:space="preserve">Сначала удалите ненужные объекты (отмечайте и пользуйтесь клавишей Delete). </w:t>
      </w:r>
    </w:p>
    <w:p>
      <w:pPr>
        <w:pStyle w:val="Normal"/>
        <w:rPr/>
      </w:pPr>
      <w:r>
        <w:rPr/>
        <w:t xml:space="preserve">Прежде чем передвинуть один кубик к другому, сгруппируйте все объекты, входящие в него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е забудьте уменьшить границы рисунка, чтобы в состав рисунка не входила вся освободившаяся область слева.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6:00Z</dcterms:created>
  <dc:creator>Павел</dc:creator>
  <dc:description/>
  <cp:keywords/>
  <dc:language>en-US</dc:language>
  <cp:lastModifiedBy>Павел</cp:lastModifiedBy>
  <dcterms:modified xsi:type="dcterms:W3CDTF">2010-01-16T05:39:00Z</dcterms:modified>
  <cp:revision>1</cp:revision>
  <dc:subject/>
  <dc:title/>
</cp:coreProperties>
</file>