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ние №11 «Создание рекламного листа брошюр издательства» </w:t>
      </w:r>
    </w:p>
    <w:p>
      <w:pPr>
        <w:pStyle w:val="Normal"/>
        <w:rPr/>
      </w:pPr>
      <w:r>
        <w:rPr/>
        <w:t xml:space="preserve">Цель: закрепить умение создавать объекты WordArt; научиться вставлять растровые рисунки; научиться обрамлять текст и устанавливать заливку. </w:t>
      </w:r>
    </w:p>
    <w:p>
      <w:pPr>
        <w:pStyle w:val="Normal"/>
        <w:rPr/>
      </w:pPr>
      <w:r>
        <w:rPr/>
        <w:t xml:space="preserve">Откройте файл math_games.doc. В конце открытого документа создайте страницу, на которой разместите рекламу брошюр и книг, выпущенных издательством. Ваша страница должна выглядеть так же, как страница, расположенная за данным абзацем. Обратите внимание на ключи к заданию 11. Запишите документ в свою папку под именем math_games.doc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7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Ключи к заданию 11</w:t>
      </w:r>
    </w:p>
    <w:p>
      <w:pPr>
        <w:pStyle w:val="Normal"/>
        <w:rPr/>
      </w:pPr>
      <w:r>
        <w:rPr/>
        <w:t xml:space="preserve">1. Слова «Издательство», «Школьник», «представляет» - это отдельные объекты WordArt. Обрамление к ним - это обычный прямоуголь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Фраза «Математический марафон» - это тоже объект Word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стальные предложения - обычный текст соответствующего форм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братите внимание, что две строки текста </w:t>
      </w:r>
    </w:p>
    <w:p>
      <w:pPr>
        <w:pStyle w:val="Normal"/>
        <w:rPr/>
      </w:pPr>
      <w:r>
        <w:rPr/>
        <w:t xml:space="preserve">«Книги можно заказать по почте: 400012, </w:t>
      </w:r>
    </w:p>
    <w:p>
      <w:pPr>
        <w:pStyle w:val="Normal"/>
        <w:rPr/>
      </w:pPr>
      <w:r>
        <w:rPr/>
        <w:t xml:space="preserve">г. Волгоград, ул. Триумфальная, 28, каб. 2-24» </w:t>
      </w:r>
    </w:p>
    <w:p>
      <w:pPr>
        <w:pStyle w:val="Normal"/>
        <w:rPr/>
      </w:pPr>
      <w:r>
        <w:rPr/>
        <w:t xml:space="preserve">имеют обрамление и заливку. Это можно сделать, используя вкладки «Граница» и «Заливка» пункта меню «Формат &gt; Границы и заливка…»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. Рисунки (обложки книг) можно найти в файлах olehnik.jpg, gardner.jpg, brain.jpg, algebra.jpg (они расположены в архиве workwile.rar).</w:t>
      </w:r>
    </w:p>
    <w:sectPr>
      <w:type w:val="nextPage"/>
      <w:pgSz w:w="11906" w:h="16838"/>
      <w:pgMar w:left="28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5:39:00Z</dcterms:created>
  <dc:creator>Павел</dc:creator>
  <dc:description/>
  <cp:keywords/>
  <dc:language>en-US</dc:language>
  <cp:lastModifiedBy>Павел</cp:lastModifiedBy>
  <dcterms:modified xsi:type="dcterms:W3CDTF">2010-01-16T05:40:00Z</dcterms:modified>
  <cp:revision>1</cp:revision>
  <dc:subject/>
  <dc:title/>
</cp:coreProperties>
</file>