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№3 «Таблицы, колонки, назначение клавиш символам» </w:t>
      </w:r>
    </w:p>
    <w:p>
      <w:pPr>
        <w:pStyle w:val="Normal"/>
        <w:rPr/>
      </w:pPr>
      <w:r>
        <w:rPr/>
        <w:t xml:space="preserve">Цель: научиться использовать таблицы в тексте; располагать текст в несколько колонок; назначать вставляемым символам «горячие клавиш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йте файл math_games.doc. В конце открытого текста наберите текст, следующий за этим абзацем, соблюдая все форматы. Обратите внимание на ключи к заданию 3, расположенные после предлагаемого к набору текста. Запишите текст в свою папку под именем math_games.do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28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  <w:t>Ключи к заданию 3</w:t>
      </w:r>
    </w:p>
    <w:p>
      <w:pPr>
        <w:pStyle w:val="Normal"/>
        <w:rPr/>
      </w:pPr>
      <w:r>
        <w:rPr/>
        <w:t xml:space="preserve">1. Заголовок текста - это заголовок уровня 1, со следующими установками форматирования: шрифт «Times New Roman»; размер символов 14 пт; полужирное начертание; центральное выравн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метим, что в тексте нередко используются символы a, b и g, которые располагаются среди символов шрифта «Symbol». Конечно, можно всякий раз использовать вставку символа или копировать символ в нужное место, но лучше назначить часто используемым символам «горячие клавиши». Назначьте символу a клавишу {Ctrl+a}, символу b - клавишу {Ctrl+b}, символу g клавишу {Ctrl+g}. </w:t>
      </w:r>
    </w:p>
    <w:p>
      <w:pPr>
        <w:pStyle w:val="Normal"/>
        <w:rPr/>
      </w:pPr>
      <w:r>
        <w:rPr/>
        <w:t xml:space="preserve">Для назначения клавиши {Ctrl+a} символу a выполните следующую процедуру: выберите пункт меню «Вставка &gt;Символ»; установите шрифт «Symbol»; отметьте символ a в таблице; нажмите кнопку «Клавиша»; в поле «Новое сочетание клавиш» нажмите {Ctrl+a} и подтвердите выбор клавишей ввода; закройте диалоговые окна. </w:t>
      </w:r>
    </w:p>
    <w:p>
      <w:pPr>
        <w:pStyle w:val="Normal"/>
        <w:rPr/>
      </w:pPr>
      <w:r>
        <w:rPr/>
        <w:t xml:space="preserve">Теперь при нажатии клавиши {Ctrl+a} в текст будет вставляться символ a. </w:t>
      </w:r>
    </w:p>
    <w:p>
      <w:pPr>
        <w:pStyle w:val="Normal"/>
        <w:rPr/>
      </w:pPr>
      <w:r>
        <w:rPr/>
        <w:t xml:space="preserve">Заметим, что символ d используется в тексте всего два раза, поэтому ему не обязательно ставить в соответствие «горячую клавиш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мвол «</w:t>
      </w:r>
      <w:r>
        <w:rPr>
          <w:rFonts w:cs="Symbol" w:ascii="Symbol" w:hAnsi="Symbol"/>
        </w:rPr>
        <w:t></w:t>
      </w:r>
      <w:r>
        <w:rPr/>
        <w:t xml:space="preserve">» расположен среди символов шрифта «Symbol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Внимание! Сначала расположите все таблицы подряд одну за другой, а уже после их заполнения вы разнесете их в разные колонки текста.</w:t>
      </w:r>
      <w:r>
        <w:rPr/>
        <w:t xml:space="preserve"> </w:t>
      </w:r>
    </w:p>
    <w:p>
      <w:pPr>
        <w:pStyle w:val="Normal"/>
        <w:rPr/>
      </w:pPr>
      <w:r>
        <w:rPr/>
        <w:t xml:space="preserve">Заметьте, что таблицы очень похожи, поэтому можно сначала создать, отформатировать и заполнить одну из них, а потом скопировать ее и внести нужные исправления. </w:t>
      </w:r>
    </w:p>
    <w:p>
      <w:pPr>
        <w:pStyle w:val="Normal"/>
        <w:rPr/>
      </w:pPr>
      <w:r>
        <w:rPr/>
        <w:t xml:space="preserve">Для вставки таблицы можете использовать пункт меню «Таблица &gt; Добавить &gt; Таблица». Не забудьте отцентрировать и саму таблицу, и ее содержимое. Первая строка таблицы содержит символы с полужирным начертанием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После создания трех таблиц отметьте их и разбейте отмеченный текст на три колонки. Для этого можно использовать пункт меню «Формат &gt; Колонки…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59:00Z</dcterms:created>
  <dc:creator>Павел</dc:creator>
  <dc:description/>
  <cp:keywords/>
  <dc:language>en-US</dc:language>
  <cp:lastModifiedBy>Павел</cp:lastModifiedBy>
  <cp:lastPrinted>2014-10-23T08:34:00Z</cp:lastPrinted>
  <dcterms:modified xsi:type="dcterms:W3CDTF">2014-10-23T10:44:00Z</dcterms:modified>
  <cp:revision>3</cp:revision>
  <dc:subject/>
  <dc:title/>
</cp:coreProperties>
</file>