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№4 «Таблицы, колонки, списки» </w:t>
      </w:r>
    </w:p>
    <w:p>
      <w:pPr>
        <w:pStyle w:val="Normal"/>
        <w:rPr/>
      </w:pPr>
      <w:r>
        <w:rPr/>
        <w:t xml:space="preserve">Цель: научиться изменять границы таблиц; использовать обтекание таблиц текстом; использовать список и располагать его в несколько колонок. </w:t>
      </w:r>
    </w:p>
    <w:p>
      <w:pPr>
        <w:pStyle w:val="Normal"/>
        <w:rPr/>
      </w:pPr>
      <w:r>
        <w:rPr/>
        <w:t xml:space="preserve">Откройте файл math_games.doc. В конце открытого текста наберите текст, следующий за этим абзацем, соблюдая все форматы. Обратите внимание на ключи к заданию 4, расположенные после предлагаемого к набору текста. Запишите текст в свою папку под именем math_games.do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795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лючи к заданию 4</w:t>
      </w:r>
    </w:p>
    <w:p>
      <w:pPr>
        <w:pStyle w:val="Normal"/>
        <w:rPr/>
      </w:pPr>
      <w:r>
        <w:rPr/>
        <w:t xml:space="preserve">1. Заголовок текста - это заголовок уровня 1, со следующими установками форматирования: шрифт «Times New Roman»; размер символов 14 пт; полужирное начертание; центральное выравн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екоторые ячейки таблицы имеют не все границы. Изменение границ отмеченных ячеек производится с помощью пункта меню «Формат &gt; Границы и заливка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которые слова текста имеют отличное от других начертание (курсив или полужирно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тексте используется два нумерованных списка: один нумеруется числами от 1 до 31, другой - буквами a) и b)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Первые 20 строк первого списка расположены в 4 колонки, остальные элементы списка - в 2 колонки. Размеры колонок подберите так, чтобы ваш список выглядел аналогично данному в задани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3:01:00Z</dcterms:created>
  <dc:creator>Павел</dc:creator>
  <dc:description/>
  <cp:keywords/>
  <dc:language>en-US</dc:language>
  <cp:lastModifiedBy>Павел</cp:lastModifiedBy>
  <dcterms:modified xsi:type="dcterms:W3CDTF">2010-01-16T03:57:00Z</dcterms:modified>
  <cp:revision>1</cp:revision>
  <dc:subject/>
  <dc:title/>
</cp:coreProperties>
</file>