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5 «Формулы, таблицы, нижние индексы» </w:t>
      </w:r>
    </w:p>
    <w:p>
      <w:pPr>
        <w:pStyle w:val="Normal"/>
        <w:rPr/>
      </w:pPr>
      <w:r>
        <w:rPr/>
        <w:t xml:space="preserve">Цель: научиться вставлять формулы в текст; выносить некоторые кнопки на панель инструментов; использовать нижние символы в тексте; объединять ячейки таблицы. </w:t>
      </w:r>
    </w:p>
    <w:p>
      <w:pPr>
        <w:pStyle w:val="Normal"/>
        <w:rPr/>
      </w:pPr>
      <w:r>
        <w:rPr/>
        <w:t xml:space="preserve">Откройте файл math_games.doc. В конце открытого текста наберите текст, следующий за этим абзацем, соблюдая все форматы. Обратите внимание на ключи к заданию 5, расположенные после предлагаемого к набору текста. Запишите текст в свою папку под именем math_games.do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76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лючи к заданию 5</w:t>
      </w:r>
    </w:p>
    <w:p>
      <w:pPr>
        <w:pStyle w:val="Normal"/>
        <w:rPr/>
      </w:pPr>
      <w:r>
        <w:rPr/>
        <w:t xml:space="preserve">1. Заголовок текста - это заголовок уровня 1, со следующими установками форматирования: шрифт «Times New Roman»; размер символов 14 пт; полужирное начертание; центральное выравн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роцессе работы нам понадобятся кнопки «Верхний индекс», «Нижний индекс» и «Редактор формул», которые могут отсутствовать на вашей панели инструментов. Для выноса нужных кнопок на панель воспользуйтесь пунктом меню «Вид &gt; Панели инструментов &gt; Настройка…», вкладкой «Команды». Первые две кнопки вы найдете в категории «Формат», последнюю - в категории «Вставка». Перетащите нужные кнопки в область панелей инстр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метьте, что в таблице некоторые ячейки объединены (две группы ячеек с содержимым «Единицы» и «Десятки»), а некоторые ячейки не имеют границ. Объединение ячеек после их выделения произведите с помощью пунктов меню «Таблица &gt; Объединить ячейки»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Некоторые слова текста и таблиц имеют отличное от других начертание (курсив или полужирное)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01:00Z</dcterms:created>
  <dc:creator>Павел</dc:creator>
  <dc:description/>
  <cp:keywords/>
  <dc:language>en-US</dc:language>
  <cp:lastModifiedBy>Павел</cp:lastModifiedBy>
  <dcterms:modified xsi:type="dcterms:W3CDTF">2010-01-16T03:57:00Z</dcterms:modified>
  <cp:revision>1</cp:revision>
  <dc:subject/>
  <dc:title/>
</cp:coreProperties>
</file>