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7 «Рисование, сноски» </w:t>
      </w:r>
    </w:p>
    <w:p>
      <w:pPr>
        <w:pStyle w:val="Normal"/>
        <w:rPr/>
      </w:pPr>
      <w:r>
        <w:rPr/>
        <w:t xml:space="preserve">Цель: закрепить умение создавать рисунки с помощью панели «Рисование»; научиться вставлять сн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йте файл math_games.doc. В конце открытого текста (перед приложением) наберите текст, следующий за этим абзацем, соблюдая все форматы. Обратите внимание на ключи к заданию 7, расположенные после предлагаемого к набору текста. Запишите текст в свою папку под именем math_games.do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85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к заданию 7</w:t>
      </w:r>
    </w:p>
    <w:p>
      <w:pPr>
        <w:pStyle w:val="Normal"/>
        <w:rPr/>
      </w:pPr>
      <w:r>
        <w:rPr/>
        <w:t xml:space="preserve">1. Заголовок текста - это заголовок уровня 1, со следующими установками форматирования: шрифт «Times New Roman»; размер символов 14 пт; полужирное начертание; центральное выравн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рисовании следите за соответствием размеров фиг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забудьте сгруппировать графические объекты (подписи к рисункам объедините с соответствующими рисун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спользуйте нужное обтекание текстом графических объектов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Чтобы поставить сноску, используйте пункт меню «Вставка &gt; Сноска…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28:00Z</dcterms:created>
  <dc:creator>Павел</dc:creator>
  <dc:description/>
  <cp:keywords/>
  <dc:language>en-US</dc:language>
  <cp:lastModifiedBy>Павел</cp:lastModifiedBy>
  <dcterms:modified xsi:type="dcterms:W3CDTF">2010-01-16T05:29:00Z</dcterms:modified>
  <cp:revision>1</cp:revision>
  <dc:subject/>
  <dc:title/>
</cp:coreProperties>
</file>