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9 «Нумерация страниц, оглавление» </w:t>
      </w:r>
    </w:p>
    <w:p>
      <w:pPr>
        <w:pStyle w:val="Normal"/>
        <w:rPr/>
      </w:pPr>
      <w:r>
        <w:rPr/>
        <w:t xml:space="preserve">Цель: научиться нумеровать страницы документа; создавать оглавление и использовать его для перехода на нужный раздел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Открой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math_games.do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Пронумеруйте страницы документа, используя пункт меню «Вставка &gt; Номера страниц…» (первую страницу нумеровать не нуж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вашем документе есть несколько заголовков уровня 1 (если вы все выполняли в соответствии с инструкциями). Если таких заголовков нет, устан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вьте курсор непосредственно перед предисловием (сюда мы вставим оглавление) и с помощью пункта меню «Вставка &gt; Оглавление и указатели…» создайте оглавление, в которое войдут только заголовки перв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мотрите, как легко перейти к любому разделу документа, используя оглавлени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Запишите текст в свою папку под именем math_games.do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4:00Z</dcterms:created>
  <dc:creator>Павел</dc:creator>
  <dc:description/>
  <cp:keywords/>
  <dc:language>en-US</dc:language>
  <cp:lastModifiedBy>Павел</cp:lastModifiedBy>
  <dcterms:modified xsi:type="dcterms:W3CDTF">2010-01-16T05:34:00Z</dcterms:modified>
  <cp:revision>1</cp:revision>
  <dc:subject/>
  <dc:title/>
</cp:coreProperties>
</file>