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Контрольная работа по теме «Текстовый процессор Word»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ВАРИАНТ №1</w:t>
      </w:r>
      <w:r>
        <w:rPr>
          <w:b/>
        </w:rPr>
        <w:t xml:space="preserve"> (</w:t>
      </w:r>
      <w:r>
        <w:rPr/>
        <w:t xml:space="preserve">Создайте текст следующего содержания и формата)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Обратите внимание на моменты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) Весь текст оформлен шрифтом «Times New Roman»; размер основного текста - 12 пт, размер и стиль написания заголовков подберите сами так, чтобы получился текст, похожий на данный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2) Заголовок “Четырехугольники” - это объект WordArt.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3) Около заголовка «Параллелограмм» поставьте обычную сноску на текст: «Гусев В.А., Мордкович А.Г. Математика: Справ. материалы. - М.: Просвещение, 1988. - с. 399»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8100" cy="905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ВАРИАНТ №2</w:t>
      </w:r>
      <w:r>
        <w:rPr>
          <w:u w:val="single"/>
        </w:rPr>
        <w:t xml:space="preserve"> </w:t>
      </w:r>
      <w:r>
        <w:rPr/>
        <w:t xml:space="preserve">(Создайте текст следующего содержания и формата). </w:t>
        <w:br/>
      </w:r>
      <w:r>
        <w:rPr>
          <w:b/>
          <w:sz w:val="20"/>
          <w:szCs w:val="20"/>
        </w:rPr>
        <w:t>Обратите внимание на моменты:</w:t>
      </w:r>
      <w:r>
        <w:rPr>
          <w:b/>
          <w:sz w:val="20"/>
          <w:szCs w:val="20"/>
          <w:u w:val="single"/>
        </w:rPr>
        <w:t xml:space="preserve"> </w:t>
        <w:br/>
      </w:r>
      <w:r>
        <w:rPr>
          <w:sz w:val="20"/>
          <w:szCs w:val="20"/>
        </w:rPr>
        <w:t xml:space="preserve">1) Весь текст оформлен шрифтом «Times New Roman»; размер основного текста - 12 пт, размер и стиль написания заголовков подберите сами так, чтобы получился текст, похожий на данный. </w:t>
        <w:br/>
        <w:t xml:space="preserve">2) Заголовок “Формулы приведения” - это объект WordArt. </w:t>
        <w:br/>
        <w:t>3) Около слова «выводятся» поставьте обычную сноску на текст: «Вывод каждой формулы можно сопроводить рисунком».</w:t>
      </w:r>
      <w:r>
        <w:rPr/>
        <w:t xml:space="preserve"> </w:t>
        <w:br/>
      </w:r>
      <w:r>
        <w:rPr>
          <w:lang w:val="en-US" w:eastAsia="en-US"/>
        </w:rPr>
        <w:drawing>
          <wp:inline distT="0" distB="0" distL="0" distR="0">
            <wp:extent cx="5603875" cy="102342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2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6:08:00Z</dcterms:created>
  <dc:creator>Павел</dc:creator>
  <dc:description/>
  <cp:keywords/>
  <dc:language>en-US</dc:language>
  <cp:lastModifiedBy>Павел</cp:lastModifiedBy>
  <dcterms:modified xsi:type="dcterms:W3CDTF">2010-01-16T09:18:00Z</dcterms:modified>
  <cp:revision>3</cp:revision>
  <dc:subject/>
  <dc:title/>
</cp:coreProperties>
</file>